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ywanie usługi wynajmu pojazdów do przewozu osó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9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3 lutego 201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konywanie usługi wynajmu pojazdów do przewozu osób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Przedmiotem zamówienia jest wykonywanie usługi wynajmu pojazdów przeznaczonych do transportu osób wraz z kierowcą.</w:t>
      </w:r>
    </w:p>
    <w:p>
      <w:pPr>
        <w:pStyle w:val="Normal"/>
        <w:spacing w:lineRule="auto" w:line="360"/>
        <w:jc w:val="both"/>
        <w:rPr/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 60170000-0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rzedmiot zamówienia obejmuje przewóz osób w ruchu krajowym według potrzeb zgłaszanych przez zamawiającego z 14 dniowym wyprzedzeniem.</w:t>
      </w:r>
    </w:p>
    <w:p>
      <w:pPr>
        <w:pStyle w:val="Normal"/>
        <w:spacing w:lineRule="auto" w:line="360"/>
        <w:jc w:val="both"/>
        <w:rPr/>
      </w:pPr>
      <w:r>
        <w:rPr/>
        <w:t>Rocznie jest realizowanych ok. 97 wyjazdów.</w:t>
      </w:r>
    </w:p>
    <w:p>
      <w:pPr>
        <w:pStyle w:val="Normal"/>
        <w:spacing w:lineRule="auto" w:line="360"/>
        <w:jc w:val="both"/>
        <w:rPr/>
      </w:pPr>
      <w:r>
        <w:rPr/>
        <w:t>Planowana szacunkowa ilość km 35 100. Faktyczna ilość przejechanych kilometrów może różnić się o ±20%.</w:t>
      </w:r>
    </w:p>
    <w:p>
      <w:pPr>
        <w:pStyle w:val="Normal"/>
        <w:spacing w:lineRule="auto" w:line="360"/>
        <w:jc w:val="both"/>
        <w:rPr/>
      </w:pPr>
      <w:r>
        <w:rPr/>
        <w:t>Zamawiający wymaga, by przewozy były realizowane pojazdami w liczbie miejsc do 8,18,36,52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ojazdy musza być sprawne, spełniać obowiązujące przepisy ruchu drogowego, wymogi bezpieczeństwa, być ubezpieczone. Przewozy musza być realizowane pojazdami z klimatyzacją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amawiający nie dopuszcza składania ofert częściowych ani ofert warianto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będzie wykonywane w terminie od zawarcia umowy do 31.12.201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PZP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pełnianie przez Wykonawcę warunku posiadania uprawnień do wykonywania działalności transportowej Zamawiający oceni na podstawie posiadanej przez Wykonawcę licencji na wykonywanie krajowego transportu drogow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I pkt 3 i 4 SIWZ Zamawiający oceni na podstawie oświadczeń złożonych wraz z ofertą (wzór oświadczenia o spełnianiu warunków udziału w postępowaniu – załącznik nr 2)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PZP jest oświadczenie o braku podstaw do wykluczenia złożone wraz z ofertą (wzór oświadczenia – załącznik nr 3) oraz dokument, o którym mowa w rozdziale IX pkt 2 SIWZ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 xml:space="preserve">W stosunku do </w:t>
      </w:r>
      <w:r>
        <w:rPr>
          <w:b/>
        </w:rPr>
        <w:t xml:space="preserve">osób fizycznych </w:t>
      </w:r>
      <w:r>
        <w:rPr/>
        <w:t>Zamawiający nie wymaga przedstawienia odpisu z właściwego rejestru – wystarczające jest złożenie oświadczenia o braku podstaw do wykluczenia (wzór oświadczenia – załącznik nr 3 do SIWZ)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licencja na wykonywanie usług krajowego transportu drogoweg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 33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firstLine="708"/>
        <w:rPr/>
      </w:pPr>
      <w:r>
        <w:rPr/>
        <w:t>tel. 0-52 37 49 332, w godz. 8:30 – 15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UDZIELANIA WYJAŚNIEŃ I ZMIANY TREŚCI SIWZ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ego udzieli wyjaśnień i odpowiedzi na pytania, które wpłynęły nie później niż do końca dnia, </w:t>
      </w:r>
      <w:r>
        <w:rPr>
          <w:b/>
        </w:rPr>
        <w:t>9. lutego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TARG NA WYKONYWANIE USŁUGI WYNAJMU POJAZDÓW DO PRZEWOZU OSÓB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 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licencja na wykonywanie usług krajowego transportu drog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2.02.2010 r., do godz. 11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OTWARC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2.02.2010 r., o godz. 11:15 w siedzibie Zamawiającego w Bydgoszczy przy ul. Kordeckiego 20 – budynek „B”, pokój 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 stawce za 1 km uwzględni wszystkie koszty związane z realizowanym zamówieniem tj koszty dojazdu do miejsca rozpoczęcia usługi, koszty utrzymania kierowców, koszty postojowe, opłaty parkingowe, opłaty drogowe i autostradowe, Cena podana przez Wykonawcę w formularzu oferty (wg wzoru stanowiącego załącznik nr 1 do SIWZ) jest szacunkowym (nominalnym)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y jednostkowe podane w ofercie pozostaną niezmienne przez cały okres obowiązyw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Jedynym kryterium wyboru najkorzystniejszej oferty jest cena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 w wysokości 5% wartości nominalnej wynikającej ze zobowiązania Zamawiającego wynikającego z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5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5" w:hanging="1065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5" w:hanging="1065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prawny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Urzędu Zamówień Publicznych w terminie 5 dni od dnia przesłania informacji stanowiącej podstawę jego wniesienia faksem. Jeżeli informacja ta została przekazana pisemnie – termin na wniesienie odwołania wynosi 10 dni.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a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W odpowiedzi na ogłoszenie o zamówieniu na </w:t>
      </w:r>
      <w:r>
        <w:rPr>
          <w:bCs/>
        </w:rPr>
        <w:t>Wykonywanie usługi wynajmu pojazdów do przewozu osób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edług poniższych stawek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16"/>
        <w:gridCol w:w="2268"/>
        <w:gridCol w:w="1701"/>
        <w:gridCol w:w="19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L.p.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rzewo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ena brutto za 1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Liczba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artość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jazd do przewozu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ax 8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jazd do przewozu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ax 18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jazd do przewozu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ax 36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jazd do przewozu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ax 52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5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-S.24-9/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2010 r pomiędzy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W wyniku przeprowadzonego postępowania o udzielenie zamówienia publicznego w trybie przetargu nieograniczonego na </w:t>
      </w:r>
      <w:r>
        <w:rPr>
          <w:bCs/>
          <w:sz w:val="20"/>
          <w:szCs w:val="20"/>
        </w:rPr>
        <w:t xml:space="preserve">Wykonywanie usługi wynajmu pojazdów do przewozu osób </w:t>
      </w:r>
      <w:r>
        <w:rPr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Przedmiotem niniejszej umowy jest </w:t>
      </w:r>
      <w:r>
        <w:rPr>
          <w:bCs/>
          <w:sz w:val="20"/>
          <w:szCs w:val="20"/>
        </w:rPr>
        <w:t>Wykonywanie usługi wynajmu pojazdów z kierowcą do przewozu osó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Przedmiot zamówienia obejmuje przewóz osób w ruchu krajowym według potrzeb zgłaszanych przez zamawiającego z 14 dniowym wyprzedzeni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lanowana szacunkowa ilość km 35 100. Faktyczna ilość przejechanych kilometrów może różnić się o ±20%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Umowa zostanie wykonana w terminie od daty zawarcia umowy do 31.12.2010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zacunkowe wynagrodzenie Wykonawcy za należyte wykonanie zamówienia, o którym mowa w § 1 niniejszej umowy zostało ustalone na kwotę ………….. zł (słownie: …………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zeczywiste wynagrodzenie za wykonanie poszczególnych usług będzie wynikało z ilości faktycznie przejechanych kilometrów i stawki za 1 km danej usługi: ………, ………, ……….., 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yte wykonanie zamówienia będzie potwierdzone przez umocowanych przedstawicieli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ktura wystawiona przez Wykonawcą płacona będzie przez Zamawiającego przelewem z jego rachunku bankowego w terminie 14 dni licząc od dnia doręczenia jej Zamawiającemu na rachunek Wykonawcy prowadzony przez …………………………………………………, nr…………….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amawiający wymaga, by przewozy były realizowane pojazdami w liczbie miejsc do 8,18,36,5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Pojazdy musza być sprawne, spełniać obowiązujące przepisy ruchu drogowego, wymogi bezpieczeństwa, być ubezpieczone. Przewozy musza być realizowane pojazdami z klimatyzacj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Przewozy będą realizowane przy udziale kierowców i pojazdów spełniających warunki określone w odpowiednich przepisa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W przypadku nie podstawienia przez Wykonawcę zamówionego pojazdu w określonym terminie Zamawiający dokona wynajmu w dowolnie wybranej firmie transportowej na koszt Wykonawc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W przypadku awarii, uszkodzenia pojazdu na trasie Wykonawca zobowiązany jest do podstawienia pojazdu zastępcz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oświadcza, że posiada licencję ………… i polisę ubezpieczeniową OC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awiający zobowiązany jest do zgłaszania Wykonawcy potrzeb określonych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1 pkt. 3 w formie odrębnego zlecenia nie później niż 14 dni przed terminem wykonywania usługi, pisemnie lub za pomocą telefaksu, podając: datę wyjazdu, ilość osób, trasę przejazdu, ilość zaplanowanych kilometrów, godzinę i miejsce podstawienia pojazdu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nosi zabezpieczenie należytego wykonania umowy w wysokości 5% ceny nominalnej oferty tj. w kwocie ………………. w formie ………………………………. Zabezpieczenie służy pokryciu roszczeń z tytułu niewykonania lub nienależytego wykonania umowy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ust. 1 zostanie zwrócone Wykonawcy w terminie 30 dni od dnia wykonania zamówienia i uznania przez Zamawiającego za należycie wykona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>a) 5 % należnego mu wynagrodzenia za każde rozpoczęte 30 minut opóźnienia w realizacji poszczególnej usługi,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/>
      </w:pPr>
      <w:r>
        <w:rPr>
          <w:sz w:val="20"/>
          <w:szCs w:val="20"/>
        </w:rPr>
        <w:t>2.</w:t>
        <w:tab/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 § 6 ust. 2 niniejszej umowy stosuje się odpowiedni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miany umowy są dopuszczalne wyłącznie na warunkach określonych przez przepisy prawa oraz postanowienia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określonych w umowie, mają zastosowanie zapisy SIWZ, przepisy ustawy Prawo zamówień publicznych, Kodeksu Cywilnego, Prawa przewozow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2 jednobrzmiących egzemplarzach, z których po 1 dla każdej ze stron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4:00Z</dcterms:created>
  <dc:creator>ATR</dc:creator>
  <dc:description/>
  <dc:language>en-US</dc:language>
  <cp:lastModifiedBy>ATR</cp:lastModifiedBy>
  <cp:lastPrinted>2010-02-05T10:08:00Z</cp:lastPrinted>
  <dcterms:modified xsi:type="dcterms:W3CDTF">2010-02-05T09:42:00Z</dcterms:modified>
  <cp:revision>6</cp:revision>
  <dc:subject/>
  <dc:title>                               </dc:title>
</cp:coreProperties>
</file>